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рганизационного комитета Забайкальского муниципального округа для проведения работы по выдвижению достойной семьи, проживших в супружестве более 25 лет, для возможного награждения медалью «За любовь и верность» в 2025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укрепления института семьи, пропаганды базовых семейных ценностей и преодоления демографического кризиса, в рамках проведения праздника «День семьи, любви и верности», утвержденного Указом Президента Российской Федерации от 28.06.2022 года №411, на основании статьи 31 Устава Забайкальского муниципального округа </w:t>
      </w:r>
      <w:r>
        <w:rPr>
          <w:b/>
          <w:bCs/>
          <w:sz w:val="28"/>
          <w:szCs w:val="28"/>
          <w:lang w:bidi="ru-RU"/>
        </w:rPr>
        <w:t>обязывает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Утвердить соста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Забайкальского муниципального округа для проведения работы по выдвижению достойной семь, проживших в супружестве более 25 лет, для возможного награждения медалью «За любовь и верность» в 2025 году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нить распоряжение Администрации муниципального района Забайкальский район» от 05 апреля 2024 года № 113 «Об утверждении состава организационного комитета Забайкальского муниципального округа для проведения работы по выдвижению достойной семь, проживших в супружестве более 25 лет, для возможного награждения медалью «За любовь и верность» в 2024 году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2025 г.   №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Забайкал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ля проведения работы по выдвижению достой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проживших в супружестве более 25 л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озможного награждения медал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любовь и верность» в 2025 году</w:t>
      </w:r>
    </w:p>
    <w:p>
      <w:pPr>
        <w:pStyle w:val="51"/>
        <w:shd w:fill="auto" w:val="clear"/>
        <w:spacing w:before="0" w:after="0"/>
        <w:ind w:left="6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байкальского муниципального округа 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Забайкальского района Департамент ЗАГС Забайкальского края (по согласовани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байкальского отдела  ГКУ «Краевой  центр социальной защиты населения" Забайкальского края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ких администраций Забайкальского муниципального  округа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0:00Z</dcterms:created>
  <dc:creator>Делопроизводство</dc:creator>
  <dc:description/>
  <cp:keywords/>
  <dc:language>en-US</dc:language>
  <cp:lastModifiedBy>RePack by Diakov</cp:lastModifiedBy>
  <cp:lastPrinted>2025-02-26T09:29:00Z</cp:lastPrinted>
  <dcterms:modified xsi:type="dcterms:W3CDTF">2025-02-26T00:31:00Z</dcterms:modified>
  <cp:revision>3</cp:revision>
  <dc:subject/>
  <dc:title/>
</cp:coreProperties>
</file>